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Beati voi, poveri. Guai a voi, ricchi.</w:t>
      </w:r>
    </w:p>
    <w:p>
      <w:pPr>
        <w:pStyle w:val="Normal"/>
        <w:spacing w:before="0" w:after="120"/>
        <w:jc w:val="both"/>
        <w:rPr>
          <w:rFonts w:ascii="Arial" w:hAnsi="Arial" w:cs="Arial"/>
        </w:rPr>
      </w:pPr>
      <w:r>
        <w:rPr>
          <w:rFonts w:cs="Arial" w:ascii="Arial" w:hAnsi="Arial"/>
        </w:rPr>
        <w:t>Nel Vangelo secondo Luca, le beatitudini vengono proclamate unitamente ai guai. Tre beatitudini e tre guai. È cosa giusta che prima leggiamo alcune beatitudini e alcuni guai annunciati dai profeti o dai salmi nell’Antico Testamento e poi proveremo a mettere in luce qual è la divina verità che Gesù porta a compimento nella sua Parola: “</w:t>
      </w:r>
      <w:r>
        <w:rPr>
          <w:rFonts w:cs="Arial" w:ascii="Arial" w:hAnsi="Arial"/>
          <w:i/>
        </w:rPr>
        <w:t>Beato l'uomo a cui è rimessa la colpa, e perdonato il peccato (Sal 31, 1). Gustate e vedete quanto è buono il Signore; beato l'uomo che in lui si rifugia (Sal 33, 9). Veglierà su di lui il Signore, lo farà vivere beato sulla terra, non lo abbandonerà alle brame dei nemici (Sal 40, 3). Il suo nome duri in eterno, davanti al sole persista il suo nome. In lui saranno benedette tutte le stirpi della terra e tutti i popoli lo diranno beato (Sal 71, 17). Signore degli eserciti, beato l'uomo che in te confida (Sal 83, 13). Alleluia. Beato l'uomo che teme il Signore e trova grande gioia nei suoi comandamenti (Sal 111, 1). Beato l'uomo che teme il Signore e cammina nelle sue vie (Sal 127, 1). Beato il popolo che possiede questi beni: beato il popolo il cui Dio è il Signore” (Sal 143, 15).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Forse che tutti non lo canzoneranno, non faranno motteggi per lui? Diranno: Guai a chi accumula ciò che non è suo, - e fino a quando? - e si carica di pegni! (Ab 2, 6). Guai a chi è avido di lucro, sventura per la sua casa, per mettere il nido in luogo alto, e sfuggire alla stretta della sventura (Ab 2, 9). Guai a chi costruisce una città sul sangue e fonda un castello sull'iniquità (Ab 2, 12). Guai a chi fa bere i suoi vicini versando veleno per ubriacarli e scoprire le loro nudità (Ab 2, 15). Guai a chi dice al legno: "Svegliati", e alla pietra muta: "Alzati". Ecco, è ricoperta d'oro e d'argento ma dentro non c'è soffio vitale (Ab 2, 19).</w:t>
      </w:r>
      <w:r>
        <w:rPr>
          <w:rFonts w:cs="Arial" w:ascii="Arial" w:hAnsi="Arial"/>
        </w:rPr>
        <w:t xml:space="preserve"> In queste beatitudini e in questi guai dell’Antico Testamento viene messa in luce una verità. Il Signore ha dato la sua Legge, la sua Parola, i suoi Comandamenti, i suoi Statuti. Chi vive osservando la Parola, sarà avvolto dalla beatitudine che è dono del Signore. La beatitudine è la gioia che viene data in premio a chi è fedele al suo Dio e Signore. Mentre chi si separa dalla Legge, dalla Parola, dai Comandamenti o con le opere o con le parole o con le sue decisioni, costui sarà avvolto da un guai che è minaccia di privazione della benedizione e della gioia. Se poi da questo guai non ci si converte, allora il guai minacciato si trasformerà in guai eterno, cioè in perdita eterna della gioia, della vita, della luce. Si precipiterà nelle tenebre eterne. La verità di luce contenuta nelle beatitudini e l’annuncio delle tenebre che è connesso ai guai rimangono anche nel Vangelo secondo Luca. Qual è allora il compimento operato da Gesù? Cosa Lui aggiunge che non sia già stato rivelato nell’Antico Testamento?</w:t>
      </w:r>
    </w:p>
    <w:p>
      <w:pPr>
        <w:pStyle w:val="Normal"/>
        <w:spacing w:before="0" w:after="120"/>
        <w:jc w:val="both"/>
        <w:rPr/>
      </w:pPr>
      <w:r>
        <w:rPr>
          <w:rFonts w:cs="Arial" w:ascii="Arial" w:hAnsi="Arial"/>
          <w:i/>
        </w:rPr>
        <w:t xml:space="preserve">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17-26). </w:t>
      </w:r>
    </w:p>
    <w:p>
      <w:pPr>
        <w:pStyle w:val="Normal"/>
        <w:spacing w:before="0" w:after="120"/>
        <w:jc w:val="both"/>
        <w:rPr/>
      </w:pPr>
      <w:r>
        <w:rPr>
          <w:rFonts w:cs="Arial" w:ascii="Arial" w:hAnsi="Arial"/>
        </w:rPr>
        <w:t>Gesù vede con gli occhi dello Spirito Santo la condizione nella quale l’uomo vive. È questa condizione che Lui dichiara beata o la annuncia come vero guai. La condizione di beatitudine è la povertà, la fame, la sofferenza. La condizione di guai è invece la ricchezza, la sazietà, il godimento. Ma quando la condizione diviene vera beatitudine? Quando la si vive nel Vangelo, secondo il Vangelo, per il Vangelo. Quando la condizione di guai è vero guai che esclude dalla vita eterna e dalla luce? Quando ricchezza, sazietà, godimento non vengono trasportati nel Vangelo e vissuti dal Vangelo, con il Vangelo, per il Vangelo. Nel Vangelo povertà, fame, dolore sono consegnati a Dio perché ne faccia uno strumento di santificazione per noi e di redenzione per il mondo. Nel Vangelo ricchezza, sazietà, godimento vengono anch’essi consegnati a Dio per fare uno strumento di misericordia, pietà, compassione per i poveri e i miseri della terra.</w:t>
      </w:r>
    </w:p>
    <w:p>
      <w:pPr>
        <w:pStyle w:val="Normal"/>
        <w:spacing w:before="0" w:after="120"/>
        <w:jc w:val="both"/>
        <w:rPr>
          <w:rFonts w:ascii="Arial" w:hAnsi="Arial" w:cs="Arial"/>
        </w:rPr>
      </w:pPr>
      <w:r>
        <w:rPr>
          <w:rFonts w:cs="Arial" w:ascii="Arial" w:hAnsi="Arial"/>
        </w:rPr>
        <w:t xml:space="preserve">Madre di Dio, Donna povera e umile, fa’ che ogni nostra condizione sia vissuta dal Vangelo. </w:t>
      </w:r>
    </w:p>
    <w:p>
      <w:pPr>
        <w:pStyle w:val="Normal"/>
        <w:spacing w:before="0" w:after="120"/>
        <w:jc w:val="right"/>
        <w:rPr>
          <w:rFonts w:ascii="Arial" w:hAnsi="Arial" w:cs="Arial"/>
          <w:b/>
          <w:b/>
          <w:i/>
          <w:i/>
        </w:rPr>
      </w:pPr>
      <w:r>
        <w:rPr>
          <w:rFonts w:cs="Arial" w:ascii="Arial" w:hAnsi="Arial"/>
          <w:b/>
          <w:i/>
        </w:rPr>
        <w:t xml:space="preserve">25 Ottobre 2020 </w:t>
      </w:r>
    </w:p>
    <w:p>
      <w:pPr>
        <w:pStyle w:val="Normal"/>
        <w:spacing w:before="0" w:after="120"/>
        <w:jc w:val="right"/>
        <w:rPr>
          <w:rFonts w:ascii="Arial" w:hAnsi="Arial" w:cs="Arial"/>
          <w:b/>
          <w:b/>
          <w:i/>
          <w:i/>
        </w:rPr>
      </w:pPr>
      <w:r>
        <w:rPr>
          <w:rFonts w:cs="Arial" w:ascii="Arial" w:hAnsi="Arial"/>
          <w:b/>
          <w:i/>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31:00Z</dcterms:created>
  <dc:creator>pc</dc:creator>
  <dc:description/>
  <dc:language>en-US</dc:language>
  <cp:lastModifiedBy>ACER</cp:lastModifiedBy>
  <cp:lastPrinted>2012-12-02T16:57:00Z</cp:lastPrinted>
  <dcterms:modified xsi:type="dcterms:W3CDTF">2020-09-30T14:31:00Z</dcterms:modified>
  <cp:revision>2</cp:revision>
  <dc:subject/>
  <dc:title>055SABATO 30</dc:title>
</cp:coreProperties>
</file>